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6628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rname, nam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rname, name in Englis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traditionally used by the author in his scientific materials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ace of wor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full title, for researchers and lecturers – the full name of the university, department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degre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titl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CID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me addre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including the postcode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me phone or mobile phon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ersonal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ork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РЮЖ)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58:00Z</dcterms:created>
  <dc:creator>fiv001</dc:creator>
  <dc:description/>
  <dc:language>en-US</dc:language>
  <cp:lastModifiedBy>Ingwar</cp:lastModifiedBy>
  <dcterms:modified xsi:type="dcterms:W3CDTF">2021-01-07T14:06:00Z</dcterms:modified>
  <cp:revision>3</cp:revision>
  <dc:subject/>
  <dc:title/>
</cp:coreProperties>
</file>